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Carolina Early Hearing Detection and Intervention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c/Amplification Reporting Form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Information</w:t>
      </w:r>
    </w:p>
    <w:p>
      <w:pPr>
        <w:pStyle w:val="Normal"/>
        <w:rPr/>
      </w:pPr>
      <w:r>
        <w:rPr>
          <w:sz w:val="22"/>
          <w:szCs w:val="22"/>
        </w:rPr>
        <w:t>Child’s Name:</w:t>
        <w:tab/>
        <w:tab/>
        <w:t>__________________________________</w:t>
        <w:tab/>
        <w:t>DOB:</w:t>
        <w:tab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her’s Name:</w:t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me Address:</w:t>
        <w:tab/>
        <w:t>__________________________________</w:t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__________________</w:t>
        <w:tab/>
        <w:tab/>
        <w:tab/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__________________________________</w:t>
        <w:tab/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ex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54341293"/>
      <w:bookmarkStart w:id="1" w:name="__Fieldmark__0_285434129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l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54341293"/>
      <w:bookmarkStart w:id="3" w:name="__Fieldmark__1_285434129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emale</w:t>
        <w:tab/>
        <w:tab/>
        <w:tab/>
        <w:tab/>
        <w:t xml:space="preserve">Multiple Birth: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54341293"/>
      <w:bookmarkStart w:id="5" w:name="__Fieldmark__2_285434129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54341293"/>
      <w:bookmarkStart w:id="7" w:name="__Fieldmark__3_285434129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tic 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y Name:</w:t>
        <w:tab/>
        <w:t>______________________________________</w:t>
        <w:tab/>
        <w:t>Facility EIN: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evaluation:  _________</w:t>
        <w:tab/>
        <w:t xml:space="preserve">   </w:t>
        <w:tab/>
        <w:t>Audiologist: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sts completed: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854341293"/>
      <w:bookmarkStart w:id="9" w:name="__Fieldmark__4_285434129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ick ABR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854341293"/>
      <w:bookmarkStart w:id="11" w:name="__Fieldmark__5_285434129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oneburst ABR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854341293"/>
      <w:bookmarkStart w:id="13" w:name="__Fieldmark__6_285434129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one conduction ABR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854341293"/>
      <w:bookmarkStart w:id="15" w:name="__Fieldmark__7_285434129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POAE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854341293"/>
      <w:bookmarkStart w:id="17" w:name="__Fieldmark__8_285434129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OAE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854341293"/>
      <w:bookmarkStart w:id="19" w:name="__Fieldmark__9_285434129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ympanometry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854341293"/>
      <w:bookmarkStart w:id="21" w:name="__Fieldmark__10_285434129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oustic reflex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854341293"/>
      <w:bookmarkStart w:id="23" w:name="__Fieldmark__11_285434129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S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ight Ear Hearing Loss: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854341293"/>
      <w:bookmarkStart w:id="25" w:name="__Fieldmark__12_285434129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e</w:t>
        <w:tab/>
        <w:t xml:space="preserve">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854341293"/>
      <w:bookmarkStart w:id="27" w:name="__Fieldmark__13_285434129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fir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Type of Loss: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854341293"/>
      <w:bookmarkStart w:id="29" w:name="__Fieldmark__14_285434129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manent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854341293"/>
      <w:bookmarkStart w:id="31" w:name="__Fieldmark__15_285434129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mporar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854341293"/>
      <w:bookmarkStart w:id="33" w:name="__Fieldmark__16_285434129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ductive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854341293"/>
      <w:bookmarkStart w:id="35" w:name="__Fieldmark__17_2854341293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nsorineural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854341293"/>
      <w:bookmarkStart w:id="37" w:name="__Fieldmark__18_2854341293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xed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854341293"/>
      <w:bookmarkStart w:id="39" w:name="__Fieldmark__19_285434129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uropathy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854341293"/>
      <w:bookmarkStart w:id="41" w:name="__Fieldmark__20_285434129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Degree of Loss: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2854341293"/>
      <w:bookmarkStart w:id="43" w:name="__Fieldmark__21_285434129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l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2854341293"/>
      <w:bookmarkStart w:id="45" w:name="__Fieldmark__22_285434129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derate</w:t>
        <w:tab/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2854341293"/>
      <w:bookmarkStart w:id="47" w:name="__Fieldmark__23_285434129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ver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2854341293"/>
      <w:bookmarkStart w:id="49" w:name="__Fieldmark__24_285434129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o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ft Ear Hearing Loss: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2854341293"/>
      <w:bookmarkStart w:id="51" w:name="__Fieldmark__25_2854341293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e</w:t>
        <w:tab/>
        <w:t xml:space="preserve">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2854341293"/>
      <w:bookmarkStart w:id="53" w:name="__Fieldmark__26_2854341293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fir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ype of Loss: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2854341293"/>
      <w:bookmarkStart w:id="55" w:name="__Fieldmark__27_2854341293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manent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2854341293"/>
      <w:bookmarkStart w:id="57" w:name="__Fieldmark__28_2854341293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mporar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2854341293"/>
      <w:bookmarkStart w:id="59" w:name="__Fieldmark__29_2854341293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ductive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2854341293"/>
      <w:bookmarkStart w:id="61" w:name="__Fieldmark__30_2854341293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nsorineural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2854341293"/>
      <w:bookmarkStart w:id="63" w:name="__Fieldmark__31_2854341293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xed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2854341293"/>
      <w:bookmarkStart w:id="65" w:name="__Fieldmark__32_2854341293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uropathy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2854341293"/>
      <w:bookmarkStart w:id="67" w:name="__Fieldmark__33_2854341293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Degree of Loss: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2854341293"/>
      <w:bookmarkStart w:id="69" w:name="__Fieldmark__34_2854341293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il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2854341293"/>
      <w:bookmarkStart w:id="71" w:name="__Fieldmark__35_2854341293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oderate</w:t>
        <w:tab/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2854341293"/>
      <w:bookmarkStart w:id="73" w:name="__Fieldmark__36_2854341293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ver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2854341293"/>
      <w:bookmarkStart w:id="75" w:name="__Fieldmark__37_2854341293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foun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mplification</w:t>
      </w:r>
    </w:p>
    <w:p>
      <w:pPr>
        <w:pStyle w:val="Normal"/>
        <w:rPr/>
      </w:pPr>
      <w:r>
        <w:rPr>
          <w:sz w:val="20"/>
          <w:szCs w:val="20"/>
        </w:rPr>
        <w:t>Amplification Recommended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2854341293"/>
      <w:bookmarkStart w:id="77" w:name="__Fieldmark__38_2854341293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2854341293"/>
      <w:bookmarkStart w:id="79" w:name="__Fieldmark__39_2854341293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/>
      </w:pPr>
      <w:r>
        <w:rPr>
          <w:sz w:val="20"/>
          <w:szCs w:val="20"/>
        </w:rPr>
        <w:t>If yes: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2854341293"/>
      <w:bookmarkStart w:id="81" w:name="__Fieldmark__40_2854341293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ight Ear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2854341293"/>
      <w:bookmarkStart w:id="83" w:name="__Fieldmark__41_2854341293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ft 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Hearing Aid Fitting:  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y where amplification fit:  _______________________</w:t>
        <w:tab/>
        <w:tab/>
        <w:t>Facility EIN: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92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05pt" to="261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udiologist:</w:t>
        <w:tab/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5495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il Form T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N:  Data Specialist</w:t>
                              <w:tab/>
                              <w:tab/>
                              <w:tab/>
                              <w:tab/>
                              <w:tab/>
                              <w:tab/>
                              <w:t>(919) 870-48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rly Hearing Detection and Intervention Program</w:t>
                              <w:tab/>
                              <w:tab/>
                              <w:t>ATTN:  Data Specia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8 Mail Service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leigh, NC 27699-19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il Form To:</w:t>
                        <w:tab/>
                        <w:tab/>
                        <w:tab/>
                        <w:tab/>
                        <w:tab/>
                        <w:tab/>
                        <w:tab/>
                        <w:t>Fax Form T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TTN:  Data Specialist</w:t>
                        <w:tab/>
                        <w:tab/>
                        <w:tab/>
                        <w:tab/>
                        <w:tab/>
                        <w:tab/>
                        <w:t>(919) 870-488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arly Hearing Detection and Intervention Program</w:t>
                        <w:tab/>
                        <w:tab/>
                        <w:t>ATTN:  Data Specialis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28 Mail Service Cen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leigh, NC 27699-19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54:00Z</dcterms:created>
  <dc:creator>Marcia</dc:creator>
  <dc:description/>
  <cp:keywords/>
  <dc:language>en-US</dc:language>
  <cp:lastModifiedBy>Jane Gauntz</cp:lastModifiedBy>
  <cp:lastPrinted>2007-12-13T10:41:00Z</cp:lastPrinted>
  <dcterms:modified xsi:type="dcterms:W3CDTF">2007-12-17T19:54:00Z</dcterms:modified>
  <cp:revision>2</cp:revision>
  <dc:subject/>
  <dc:title>North Carolina Early Hearing Detection and Intervention Program</dc:title>
</cp:coreProperties>
</file>